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иректор  МБОУ ДОД ЦДОД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                          </w:t>
      </w:r>
      <w:r>
        <w:rPr/>
        <w:t>_________________ Т.П.Шуленина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                        </w:t>
      </w:r>
      <w:r>
        <w:rPr/>
        <w:t>«     »  _____________ 2015 г.</w:t>
      </w:r>
      <w:r>
        <w:rPr>
          <w:u w:val="single"/>
        </w:rPr>
        <w:t xml:space="preserve"> </w:t>
      </w:r>
    </w:p>
    <w:p>
      <w:pPr>
        <w:pStyle w:val="Normal"/>
        <w:ind w:left="109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2015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-внедренческого центра инноваций Томской области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ДОД ЦДОД городского округа Стрежевой </w:t>
      </w:r>
      <w:r>
        <w:rPr>
          <w:b/>
          <w:sz w:val="22"/>
          <w:szCs w:val="22"/>
        </w:rPr>
        <w:t>«ШКОЛА ЭФФЕКТИВНОЙ САМО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8"/>
        <w:gridCol w:w="2351"/>
        <w:gridCol w:w="2563"/>
        <w:gridCol w:w="137"/>
        <w:gridCol w:w="1980"/>
        <w:gridCol w:w="2700"/>
      </w:tblGrid>
      <w:tr>
        <w:trPr>
          <w:tblHeader w:val="true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роведения мероприятия, ответственный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, аналитический материал, докумен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проведения (очно/дистанцион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Реализация сетевого инновационного проекта (по отдельному плану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и проведение открытых мероприятий для педагогов не ниже межмуниципального уровня (не менее 2-х)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астер-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рактивные формы проведения итогового занят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й</w:t>
            </w:r>
          </w:p>
          <w:p>
            <w:pPr>
              <w:pStyle w:val="Normal"/>
              <w:rPr/>
            </w:pPr>
            <w:r>
              <w:rPr/>
              <w:t>МБОУ ДОД ЦДОД</w:t>
            </w:r>
          </w:p>
          <w:p>
            <w:pPr>
              <w:pStyle w:val="Normal"/>
              <w:rPr/>
            </w:pPr>
            <w:r>
              <w:rPr/>
              <w:t>Третьякова Э.А.,</w:t>
            </w:r>
            <w:r>
              <w:rPr>
                <w:sz w:val="22"/>
                <w:szCs w:val="22"/>
              </w:rPr>
              <w:t xml:space="preserve"> Гаври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мастер-класса, приказ, зая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роведенных мастер-классов, интернет-рес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Выставка методических материалов педагог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 УД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БОУ ДОД ЦДОД</w:t>
            </w:r>
          </w:p>
          <w:p>
            <w:pPr>
              <w:pStyle w:val="Normal"/>
              <w:rPr/>
            </w:pPr>
            <w:r>
              <w:rPr/>
              <w:t>Соко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. заявка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сет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сборника методических разработок, интернет-рес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Круглый стол для педагогов – участников межрегионального фестиваля журналистики «Огни тай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МБОУ ДОД ЦДОД Телеш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дакции детско-юношеских СМИ Томской области и ХМ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ник материалов участников межрегионального фестиваля журналистики «Огни тайги», </w:t>
            </w:r>
            <w:r>
              <w:rPr/>
              <w:t>интернет-рес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и проведение открытых мероприятий для обучающихся не ниже межмуниципального уровня (не менее 1-го)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</w:rPr>
              <w:t xml:space="preserve"> Региональный фестиваль гражданских инициати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/>
              <w:t xml:space="preserve"> МБОУ ДОД ЦДОД Косинова М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риказ, план работы фестив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экономическая образовательная технология «Фирма», деловая образовательная игра «Фестбу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южет на Стрежевском телевидении, статья  в областной газете  «Томсая нефть» и  в городской газете «Северная звезда», сайт ЦДОД, интернет-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Межмуниципальная выставка декоративно- прикладного и технического творчества «Калейдоскоп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  <w:r>
              <w:rPr/>
              <w:t xml:space="preserve">МБОУ ДОД ЦДОД </w:t>
            </w:r>
            <w:r>
              <w:rPr>
                <w:sz w:val="22"/>
                <w:szCs w:val="22"/>
              </w:rPr>
              <w:t>Гаврилова О.А., Коно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, приказ,</w:t>
            </w:r>
            <w:r>
              <w:rPr/>
              <w:t xml:space="preserve"> за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готовые продукты, персональные выставки обучающихся, освещение в СМИ,  интернет -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</w:rPr>
              <w:t xml:space="preserve"> Межрегиональный фестиваль детской журналистики «Огни тайг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МБОУ ДОД ЦДОД Телеш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приказ, программа фестив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>
                <w:bCs/>
              </w:rPr>
              <w:t>г. Ноябрьска,</w:t>
              <w:br/>
              <w:t xml:space="preserve"> г. Тобольс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еги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 дистанцио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мен опытом работы юнкоровских объединений и редакций детско-юношеских С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ы совместные социальные и творческих проекты; апробированы инновационные формы работы с детьми и подростками; созданы центры медиа образовательной работы в регионе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Cs/>
              </w:rPr>
              <w:t xml:space="preserve"> Деловая игра для школьников  «Медиахолдинг» в рамках проведения фестиваля журналистики «Огни тайг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МБОУ ДОД ЦДОД Телеш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,   программа фестив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юнкоры,  участники фестива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а Стрежево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>
                <w:bCs/>
              </w:rPr>
              <w:t>г. Ноябрьска,</w:t>
              <w:br/>
              <w:t xml:space="preserve"> г. Тобольс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еги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ы</w:t>
            </w:r>
            <w:r>
              <w:rPr/>
              <w:t xml:space="preserve"> информационные проекты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46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проектном семинаре по теме «Основные направления и форматы деятельности региональной сети РВЦИ в 2015 году»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, проект плана реализации сетевого проекта, положения об образовательном событ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углом столе «Стажировочный формат повышения квалификации в условиях введения профессионального стандарта педагога: особенности и преимущества сетевой организации» в рамках Сибирского образовательного фору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роприятиях Регионального Фестиваля педагогических идей и инновационных разработо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етевого инновационного проект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граммы стажировк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гражданского образования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Д ЦДОД  Шуленина Т.П. Косинова М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ентр гражданского образования, участники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, дистанцио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медиа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ОД  Шуленина Т.П. Телеш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бучающиеся отдела журналистики и клубной работы Центра, участники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зданы центры медиа образовательной работы в регионе, осуществлены совместные социальные и творческие проекты; апробированы инновационные формы работы с детьми и подростками;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этнокультурного  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Д ЦДОД  Шуленина Т.П. Якшиева И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внедрен проект «Возрождение этнокультурных традиций  в воспитании подрастающего поколения»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Style w:val="FontStyle27"/>
              </w:rPr>
              <w:t>статус «Ресурсно-внедренческий центр инновац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ОД  Шуленина Т.П.,</w:t>
            </w:r>
          </w:p>
          <w:p>
            <w:pPr>
              <w:pStyle w:val="Normal"/>
              <w:rPr/>
            </w:pPr>
            <w:r>
              <w:rPr/>
              <w:t>Аладко О.И.,</w:t>
            </w:r>
          </w:p>
          <w:p>
            <w:pPr>
              <w:pStyle w:val="Normal"/>
              <w:rPr/>
            </w:pPr>
            <w:r>
              <w:rPr/>
              <w:t>Третьякова З.А.,</w:t>
            </w:r>
            <w:r>
              <w:rPr>
                <w:sz w:val="22"/>
                <w:szCs w:val="22"/>
              </w:rPr>
              <w:t xml:space="preserve"> Гаври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план мероприятий на 2015 год, техническое задание, свидетельство о присвоении стату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ЦРО, образовательные организации города Стрежевого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лександр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астники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 проект РВЦИ, выстроены мероприятия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иражированию опыта и издательской деятельности.</w:t>
            </w:r>
            <w:r>
              <w:rPr/>
              <w:t xml:space="preserve"> Освещение в СМИ,  интернет - рес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враль-март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едагогический про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педагогические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рт-май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методических разработок, направленных на развитие и совершенствование образовательных практ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прель-май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Грани профессионального мастер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ентябрь-октя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разрабо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ктябрь-ноя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методических разработок «Творчество. Сотрудничество. Пои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,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 -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агогический проект «Формирование патриотического воспитания личности школьников путём организации меро-приятий, приуроченных к 70-летию Победы в Великой отечественной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ЦДОД, МАОУ СО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«Педагогическа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ОД Коновалова Г.И.- заведующий отделом  допрофессиональной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й проект ««Конкурс профессионального мастерства «Полет фантазии и красоты» как результат за-крепления профес-сиональных компе-тенций обучающихся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трежевой,  МБОУ ДОД Ц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«Педагогическа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-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дагогический проект 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ДОД, </w:t>
            </w:r>
            <w:r>
              <w:rPr>
                <w:bCs/>
              </w:rPr>
              <w:t>Центр этнокультурного образования МДОУ «Журавущка,  ДИ Соврем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ресурс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 ИсаковаЕ.В.- 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Л.Д.- педаго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полнительная общеобразовательная программа «Бисероплетение» для организации дополнительного образования в рамках реализации  ФГО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ОД, 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программе  внесен в «Банк данных инновационного педагогического опыта по введению и реализации ФГОС ОО» г.о.Стрежевой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методических издан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 – методист, Ельчищева Я.В.-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щеобразовательная программа «Радиожурналисти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Д ЦДОД, 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бор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материалов участников городского конкурса профессионального мастерства педагогов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тажировок и рабочих программ модулей в рамках сетевой ДПП «Инновации в образовании в условиях реализации ФГОС» на базе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в рамках сетевой ДПП «Инновации в образовании в условиях реализации ФГОС» на базе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модулей, проведении семинаров, курсов повышения квалификации в рамках сетевой ДПП «Инновации в образовании в условиях реализации ФГОС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сетевой дополнительной профессиональной программе «Инновации в образовании в условиях реализации ФГОС»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медиапроектирования», «Технологии обобщения педагогического опыта», Технология социально-образовательного проектирования «Гражданин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Ц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 /дистанци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«эссе»</w:t>
            </w:r>
          </w:p>
        </w:tc>
      </w:tr>
      <w:tr>
        <w:trPr>
          <w:trHeight w:val="11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Поделюсь своим опыто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-практику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У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Тренинг «Развитие профессиональной компетентности педагога дополнительного образова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ренин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Ц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eastAsia="en-US"/>
              </w:rPr>
            </w:pPr>
            <w:r>
              <w:rPr>
                <w:sz w:val="22"/>
                <w:szCs w:val="22"/>
              </w:rPr>
              <w:t>Апрель-май 2015г</w:t>
            </w:r>
          </w:p>
          <w:p>
            <w:pPr>
              <w:pStyle w:val="Normal"/>
              <w:spacing w:lineRule="atLeast" w:line="30"/>
              <w:rPr>
                <w:lang w:eastAsia="en-US"/>
              </w:rPr>
            </w:pPr>
            <w:r>
              <w:rPr>
                <w:lang w:eastAsia="en-US"/>
              </w:rPr>
              <w:t>Открытые занятия молодых педагог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зан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  У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занятий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деятельности РВЦИ в газете «Вестник РЦР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</w:t>
            </w:r>
          </w:p>
        </w:tc>
      </w:tr>
      <w:tr>
        <w:trPr>
          <w:trHeight w:val="46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нформационного сборника о деятельности сети РВЦ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тьи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наполнение страницы РВЦИ на официальном сайте 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Экспертная деятельность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ониторинговая и аналитическая деятельность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сетевого инновационн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ёта по результатам деятельности РВЦ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АЛИЗАЦИИ СЕТЕВОГО ИННОВАЦИОННОГО ПРОЕКТА  «ШКОЛА ЭФФЕКТИВНОЙ САМОРЕАЛИЗ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134"/>
        <w:gridCol w:w="1559"/>
        <w:gridCol w:w="1559"/>
        <w:gridCol w:w="1560"/>
        <w:gridCol w:w="2268"/>
        <w:gridCol w:w="2693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/партнёры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результаты (заполняется за 6 мес., год)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-лаборатория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 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инар – практикум по технологи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– граждани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нварь </w:t>
            </w:r>
            <w:r>
              <w:rPr>
                <w:bCs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 дополнительного образования, учителя и заместители директора образовательных учреждений г.Стреж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своят технологию социального проектирования</w:t>
            </w:r>
          </w:p>
          <w:p>
            <w:pPr>
              <w:pStyle w:val="Normal"/>
              <w:rPr/>
            </w:pPr>
            <w:r>
              <w:rPr/>
              <w:t>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роприятия по организации и проведению стажиро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й тренинг «Развитие профессиональной компетентности педагога дополнительно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А. –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 дополнительного образован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-организатор, метод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ый и проведённый трен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аны упражнения по развитию педагогических способностей, профессионального самосовершенствования, разрешению внутриличностных конфли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овышен уровень профессиональной компетентност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-лаборатория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ворческая лаборатория педагога. Современное занятие в условиях ФГОС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2015 г.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акова Е.В.- методист, Третьякова Э.А. -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работана технологическая карта занятия в учреждении дополнительного образования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роприятия по организации и проведению стажиро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ировка педагогов по подготовке команд к городскому конкурсу по безопасности дорожного движения «Дорожный мараф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дготовлены и представлены команды детей на конкур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е занятия молодых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.В. - мед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х Н.А. - методист, Исакова Е.В. -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ы открытые занятия молодых педагогов; анализ и самоанализ занят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азработки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опыта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 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дополнительных образовательны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х педагогических проектов; стендовых докла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.В. - мед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х Н.А. - методист, Исакова Е.В. -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Педагоги учреждений дополнительного образования, педагоги – организаторы, молодые педагоги, психоло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едставлены презентации, разработки стендовых докладов, новые дополнительные общеобразовательные программы, разработки педагогическ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витию собственной инновационной сети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для педагогов – участников межрегионального фестиваля журналистики «Огни тайги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–руководители редакций детско-юношеских СМИ Томской области и ХМ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тогам круглого ст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 сборник материалов участников межрегионального фестиваля журналистики «Огни тайг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методических материалов педагог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ов УДО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.В. - мед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х Н.А. - методист, Исакова Е.В. -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учрежден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а и проведена выставка методических материал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тодических разработок педагогов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роприятия по организации и проведению стажиро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астер-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терактивные формы проведения итогового занятия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 – заместитель директора по УВР, Третьякова Э.А. -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 учреждений дополнительного образования Стрежево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Александ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овышен уровень профессиональной компетентности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еминар «Поделюсь своим опыт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.В. - мед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х Н.А. - методист, Исакова Е.В. -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дополнительного образования, педагог-организатор, психолог, молодые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дополнительного образования, педагог-организатор, психолог, молод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астер-классы из опыт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Н.В. - мед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х Н.А. - методист, Исакова Е.В. -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едагоги дополнительного образования, педагог-организатор, молодые педагоги,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ённые мастер-клас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опыт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тодические разработки мастер-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-мастерская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 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оздание медиакласс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–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 Соколова Н.В. - методист, Великородова Е.Р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МАОУ СОШ №7 на баз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ы школьное телевидение, газета, литературный жур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муниципальная  волонтёрская акция «Тропинка времё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/>
            </w:pPr>
            <w:r>
              <w:rPr>
                <w:bCs/>
              </w:rPr>
              <w:t>март – апр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нкоры города,  дети прию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.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ы мастерские по изготовлению сувениров.   На вырученные в ходе акции средства, приобретены игрушки и спортинвентарь детям прию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фестиваля социальной рекламы по пропаганде здорового образа жизни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едставители детских СМИ школ города Стреж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ы ролики социальной рекламы, газет, плакатов, радио и телесюжетов по теме фести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витию собственной инновационной сети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региональный фестиваль детской журналистики «Огни тайг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 пресс-центров всех школ города Стрежевого, с. Александровское, г. Ноябрьска,</w:t>
              <w:br/>
              <w:t xml:space="preserve"> г. Тобольска, </w:t>
              <w:br/>
              <w:t>г. Меги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0 дет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взрослы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11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ежрегионального сотрудничества молодёжных и детских коллективов журналистов;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ён обмен опытом юнкоровских объединений и редакций детско-юношеских С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существлены совместные социальные и творческие проекты; апробированы инновационные формы работы с детьми и подростками; созданы центры медиа образовательной работы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юнкоровского мастерства «Юнкор года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Лидеры школь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Проведенный конкурс юнкоров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роприятия по организации и проведению стажиро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 для школьников города «Медиахолдин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 рамках проведения фестиваля журналистики «Огни тайги» юнкоры пресс-центров школ, участников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 актив городской детской организации юных журн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етевая игра по медиаобразованию «Информ – поток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шева М.В. – заведующий отделом журналистики и клу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Команды всех школ города, с.Александровское, ХМ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Выпущенные информационные продукты по теме «Медиа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ЦГО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 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ень самоуправления в Администрации городского округа Стрежевой». Стажировка обучающихся у специалистов администрации городского округа Стрежевой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прошли  профессиональные пробы в различных сферах деятельности (стажировку), что способствует самореализации и  профессиональному самоопределению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витию собственной инновационной сети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по безопасности дорожного движения «Дорожный марафо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кома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ти в возрасте от 5до 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ют правила дорожного движения, демонстрируют практические навыки безопасного управления велосипедо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ют в творческой форме отразить знания правил дорожного движения («Письмо водителю», «Фотофакт» и др.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тог мероприятия: письма победителей вручены водителям курсантами ЮИД во время рей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графии будут использованы в социальной рекла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ской этап Всероссийской акции </w:t>
            </w:r>
          </w:p>
          <w:p>
            <w:pPr>
              <w:pStyle w:val="Normal"/>
              <w:rPr/>
            </w:pPr>
            <w:r>
              <w:rPr>
                <w:bCs/>
              </w:rPr>
              <w:t>«Я–гражданин России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сультации, экспертиза проек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 общеобразовательных учреждений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а технология социального проектирования«Я – гражданин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Реализованы значимые для нашего города гражданские инициа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гиональный фестиваль гражданских инициати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«Россия – это мы!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общеобразовательных организаций горо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лександров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Центра граждан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активной гражданской позиции и чувства ответственности за свой личный выбор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формирован городской актив, объединяющий старшеклассников единое молодежное сообщ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роприятия по организации и проведению стажиро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 «Школьники в управляющем Совет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8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ы умения, необходимые для работы в качестве школьных управляющих: обсуждение и принятие решений; организация публичных выступлений; эффективная коммуникация с другими членами совета, администрацией, педагогами, родителями, ученическим сообществ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Школьники представляют интересы ученического сообщества в совете; эффективно работают в Совете в интересах школы, сообщества; информируют ученическое сообщество о работе Совета; формируют вокруг себя команду обучающихся-единомышленников и помощ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 игра «Время выбрало нас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.Г. – заведующий отделом граждан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8-11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таршеклассники ознакомлены с алгоритмом избирательной камп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-мастерская</w:t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работке, апробации и внедрению проектных продуктов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Проект «День толерантности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детских объединений Центра, Центр этнокультурного образования МДОУ «Журавущка» педагоги, родительская обще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актика межэтнических конфликтов, взаимодействие с родителя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театрализованное представление на  русском и татарском языках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, родители, вокальная группа «Лейсан» ДИ Современник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формировано толерантное отношение к культуре и традициям разных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азвитию собственной инновационной сети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ая игровая программа «В гостях у Шурале, Су ана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ники детских са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Центр этнокультурного образования МДОУ «Журавущ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существлено взаимодействие участников сети. Получены новые знания о традициях и культуре татар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астер-класс «Подвижные татаро – башкирские и музыкальные русские народны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 детских объединений: Этнографическая школа, фольклорный ансамбль «Родничок» Центр этнокультурного образования МДОУ «Жура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иобретены знания о культуре разных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Сабанту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ева И.И. –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Обучающиеся, родители, педагоги, вокальная группа «Ляйсан» ДИ «Совреме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существлено взаимодействие участников сети. Получены новые знания о традициях и культуре татар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стерская успеха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«Девушка Росс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 – заместитель директора по УВР, Мельникова Т.М. –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конкурса познакомились с традициями русской куль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олучен опыт профессионального сцен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ежмуниципальная выставка декоративно- прикладного и технического творчества 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 – заместитель директора по УВР, Кононова Н.В. – заведующий отделом декоративно-прикладного и технич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 до 18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г. Стрежевого, с.Александр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ы готовые продук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ранслирование собствен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ородской фестиваль «Полет фантазии и красоты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Г.И. – заведующий отделом </w:t>
            </w:r>
            <w:r>
              <w:rPr>
                <w:bCs/>
              </w:rPr>
              <w:t>до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бучающиеся отдела допрофессиональной подготов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Ц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демонстрированы сформированны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офессиональные компете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tancevasg</dc:creator>
  <dc:description/>
  <cp:keywords/>
  <dc:language>en-US</dc:language>
  <cp:lastModifiedBy>Методист</cp:lastModifiedBy>
  <cp:lastPrinted>2015-01-23T17:01:00Z</cp:lastPrinted>
  <dcterms:modified xsi:type="dcterms:W3CDTF">2015-12-10T09:16:00Z</dcterms:modified>
  <cp:revision>69</cp:revision>
  <dc:subject/>
  <dc:title/>
</cp:coreProperties>
</file>